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color w:val="969696"/>
          <w:sz w:val="96"/>
        </w:rPr>
      </w:pPr>
      <w:r>
        <w:rPr>
          <w:rFonts w:cs="Arial Black" w:ascii="Arial Black" w:hAnsi="Arial Black"/>
          <w:color w:val="969696"/>
          <w:sz w:val="96"/>
        </w:rPr>
        <w:t>Cultuurfonds</w:t>
      </w:r>
    </w:p>
    <w:p>
      <w:pPr>
        <w:pStyle w:val="Normal"/>
        <w:spacing w:lineRule="exact" w:line="140"/>
        <w:jc w:val="right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School voor Jong Talent</w:t>
      </w:r>
    </w:p>
    <w:p>
      <w:pPr>
        <w:pStyle w:val="Normal"/>
        <w:spacing w:lineRule="exact" w:line="220"/>
        <w:jc w:val="righ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jectaanvraa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ichting Cultuurfonds School voor Jong Tal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gegevens aanvrager (adres/telefoon/mailadre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</w:p>
          <w:p>
            <w:pPr>
              <w:pStyle w:val="Normal"/>
              <w:rPr/>
            </w:pPr>
            <w:r>
              <w:rPr/>
              <w:t>Mobiel:</w:t>
            </w:r>
          </w:p>
          <w:p>
            <w:pPr>
              <w:pStyle w:val="Normal"/>
              <w:rPr/>
            </w:pPr>
            <w:r>
              <w:rPr/>
              <w:t>Mailadres:</w:t>
            </w:r>
          </w:p>
          <w:p>
            <w:pPr>
              <w:pStyle w:val="Normal"/>
              <w:rPr/>
            </w:pPr>
            <w:r>
              <w:rPr/>
              <w:t xml:space="preserve">Rekeningnummer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zi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eldende Kun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ti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te omschrijving van proj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itvoering proje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project heeft betrekking op welke van de hiernaast genoemde doelstellingen van het cultuurfond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t steunen van culturele activiteiten van jonge leerlingen van de School voor Jong Tal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ieel minder daadkrachtige ouders van een leerling van de School voor jong talent ondersteun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e (kan ook separaat worden ingeleverd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kosten/ begroting: Deze dient separaat te worden ingedi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vraagd subsidiebed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: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bijlag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aanvrage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 vullen door het Cultuurfond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hande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/datu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gekend subsidiebedr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voorzit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right"/>
      <w:outlineLvl w:val="1"/>
    </w:pPr>
    <w:rPr>
      <w:rFonts w:ascii="Verdana" w:hAnsi="Verdana" w:eastAsia="Arial Unicode MS" w:cs="Arial Unicode MS"/>
      <w:i/>
      <w:i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1:00Z</dcterms:created>
  <dc:creator>Bilsen</dc:creator>
  <dc:description/>
  <cp:keywords/>
  <dc:language>en-US</dc:language>
  <cp:lastModifiedBy>Pascale Neveu</cp:lastModifiedBy>
  <cp:lastPrinted>2011-11-28T11:03:00Z</cp:lastPrinted>
  <dcterms:modified xsi:type="dcterms:W3CDTF">2025-06-17T10:01:00Z</dcterms:modified>
  <cp:revision>2</cp:revision>
  <dc:subject/>
  <dc:title>Projectaanvraag</dc:title>
</cp:coreProperties>
</file>